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 xml:space="preserve">Приложение № 24 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30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 xml:space="preserve">«___» ____________20__г.       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before="12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кт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/>
      </w:pPr>
      <w:r>
        <w:rPr>
          <w:b/>
          <w:sz w:val="27"/>
          <w:szCs w:val="27"/>
          <w:lang w:eastAsia="ru-RU"/>
        </w:rPr>
        <w:t>обследования хозяйства после установки (монтаж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технологического оборуд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___________ </w:t>
      </w:r>
      <w:r>
        <w:rPr>
          <w:sz w:val="20"/>
          <w:szCs w:val="20"/>
        </w:rPr>
        <w:t>(наименования КФХ, ИП - полностью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Адрес    проживания (прописки):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Комиссия в составе: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Председателя ________________________________________________________,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</w:tabs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28"/>
        <w:jc w:val="both"/>
        <w:rPr>
          <w:lang w:eastAsia="ru-RU"/>
        </w:rPr>
      </w:pPr>
      <w:r>
        <w:rPr>
          <w:lang w:eastAsia="ru-RU"/>
        </w:rPr>
        <w:t>произвела обследование хозяйства, находящегося на земельном участке, принадлежащем заявителю на праве  ____________________________________,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/>
      </w:pPr>
      <w:r>
        <w:rPr/>
        <w:t>на основании: 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расположенного по адресу: __________________________________________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иссия установила: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>Заявленное к субсидированию технологическое оборудование соответствует кодам _______________________________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sz w:val="26"/>
          <w:szCs w:val="26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На  момент   обследования      технологическое      оборудование     установлено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sz w:val="27"/>
          <w:szCs w:val="27"/>
          <w:lang w:eastAsia="ru-RU"/>
        </w:rPr>
      </w:pPr>
      <w:r>
        <w:rPr>
          <w:lang w:eastAsia="ru-RU"/>
        </w:rPr>
        <w:t>(смонтировано) и ____________________________________________________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 xml:space="preserve">(эксплуатируется по целевому назначению/не эксплуатируется).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/>
      </w:pPr>
      <w:r>
        <w:rPr>
          <w:lang w:eastAsia="ru-RU"/>
        </w:rPr>
        <w:t>Технологическое оборудование используется для</w:t>
      </w:r>
      <w:r>
        <w:rPr>
          <w:sz w:val="27"/>
          <w:szCs w:val="27"/>
          <w:lang w:eastAsia="ru-RU"/>
        </w:rPr>
        <w:t xml:space="preserve">  _</w:t>
      </w:r>
      <w:r>
        <w:rPr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>(в случае не эксплуатации указать причины)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        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/>
        <w:t xml:space="preserve">Комиссия подтверждает затраты, указанные в смете, в сумме </w:t>
      </w:r>
      <w:r>
        <w:rPr>
          <w:b/>
          <w:bCs/>
        </w:rPr>
        <w:t>___________________________________________________________________</w:t>
      </w:r>
      <w:r>
        <w:rPr>
          <w:i/>
          <w:iCs/>
        </w:rPr>
        <w:t xml:space="preserve">_. </w:t>
      </w:r>
      <w:r>
        <w:rPr>
          <w:i/>
          <w:iCs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Достоверность предоставленной информации подтверждаю, объем материалов, затраченных на монтаж технологического оборудования, соответствует фактическим затратам. Обязуюсь эксплуатировать технологическое оборудование по целевому назначению.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</w:t>
        <w:tab/>
        <w:t xml:space="preserve">            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240" w:top="1230" w:footer="0" w:bottom="5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RomanovU</dc:creator>
  <dc:description/>
  <cp:keywords/>
  <dc:language>en-US</dc:language>
  <cp:lastModifiedBy>user</cp:lastModifiedBy>
  <cp:lastPrinted>2021-07-08T11:09:00Z</cp:lastPrinted>
  <dcterms:modified xsi:type="dcterms:W3CDTF">2023-06-20T06:34:00Z</dcterms:modified>
  <cp:revision>14</cp:revision>
  <dc:subject/>
  <dc:title>ПРИЛОЖЕНИЕ № 13</dc:title>
</cp:coreProperties>
</file>